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UMOWA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warta w dniu____________r. w Zgorzelc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pomiędzy: </w:t>
      </w:r>
      <w:r>
        <w:rPr>
          <w:rFonts w:cs="Tahoma"/>
          <w:b/>
          <w:lang w:bidi="zxx"/>
        </w:rPr>
        <w:t>NIKOS KONCERT Nikolaos Rusketos,</w:t>
      </w:r>
      <w:r>
        <w:rPr>
          <w:rFonts w:cs="Tahoma"/>
          <w:lang w:bidi="zxx"/>
        </w:rPr>
        <w:t xml:space="preserve"> 59-900 Zgorzelec,  ul. Chopina 33, </w:t>
        <w:br/>
      </w:r>
      <w:r>
        <w:rPr>
          <w:rFonts w:cs="Tahoma"/>
          <w:b/>
          <w:lang w:bidi="zxx"/>
        </w:rPr>
        <w:t>NIP 754-129-53-70</w:t>
      </w:r>
      <w:r>
        <w:rPr>
          <w:rFonts w:cs="Tahoma"/>
          <w:lang w:bidi="zxx"/>
        </w:rPr>
        <w:t xml:space="preserve"> reprezentowaną przez: </w:t>
      </w:r>
      <w:r>
        <w:rPr>
          <w:rFonts w:cs="Tahoma"/>
          <w:b/>
          <w:lang w:bidi="zxx"/>
        </w:rPr>
        <w:t>NIKOLAOSA RUSKETOSA</w:t>
      </w:r>
      <w:r>
        <w:rPr>
          <w:rFonts w:cs="Tahoma"/>
          <w:lang w:bidi="zxx"/>
        </w:rPr>
        <w:t xml:space="preserve"> zwanego w treści umowy WYKONAWCĄ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br/>
        <w:t>a Organizatorem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lang w:bidi="zxx"/>
        </w:rPr>
        <w:t>§1</w:t>
      </w:r>
      <w:r>
        <w:rPr>
          <w:rFonts w:cs="Tahoma"/>
          <w:lang w:bidi="zxx"/>
        </w:rPr>
        <w:t xml:space="preserve"> </w:t>
        <w:br/>
        <w:t xml:space="preserve">Wykonawca oświadcza, że jest upoważniony do zawierania umów, których przedmiotem jest koncert </w:t>
      </w:r>
      <w:r>
        <w:rPr>
          <w:rFonts w:cs="Tahoma"/>
          <w:b/>
          <w:lang w:bidi="zxx"/>
        </w:rPr>
        <w:t>NIKOSA RUSKETOSA &amp; greckiej grupy ORFEUS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oświadcza, że jest organizatorem koncertu, który odbędzie się                          w _______________________________________________________________________ w dniu____________ roku o godzinie______. Czas koncertu wyniesie minimum 90 minut, lub krótszy według potrzeb organizatora.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Przedmiotem umowy jest wykonanie przez WYKONAWCĘ w czasie i miejscu określonym w §1 ust. 2 programu artystycznego. 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WYKONAWCA zobowiązuje się do wykonania w/w programu zgodnie z przyjętymi zasadami           i najwyższą starannością wymaganą przy wykonaniu tego rodzaju dzieł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ORGANIZATOR zobowiązuje się do zorganizowania występu WYKONAWCY w terminie            i miejscu określonym w §1, ust.2 oraz do zorganizowania próby scenicznej w dniu koncertu o godz__________ lub przed koncerte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 xml:space="preserve">ORGANIZATOR zobowiązuje się do zapewnienia, jeśli istniała by możliwość aby estrada nie znajdowała się dalej niż 10 metrów od publiczności, z możliwością zejścia i wejścia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/>
          <w:lang w:bidi="zxx"/>
        </w:rPr>
        <w:t>Udostępnienia na próbę i występ profesjonalnego sprzętu nagłośnieniowego, sceny,              a w przypadku imprezy plenerowej zabezpieczenia jej od czynników atmosferycznych   w takim stopniu, aby sprzęt WYKONAWCY nie uległ zniszczeni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/>
          <w:lang w:bidi="zxx"/>
        </w:rPr>
        <w:t>Zapewnienia garderoby z nieskrępowanym dojściem do sceny i toalety, wyposażonej            w stoliki, krzesła, lustro, szklanki, napoje chłodzące, kawę, herbatę, catering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/>
          <w:lang w:bidi="zxx"/>
        </w:rPr>
        <w:t>Zapewnienia podczas występu ochrony, porządku oraz bezpieczeństwa WYKONAWC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/>
          <w:lang w:bidi="zxx"/>
        </w:rPr>
        <w:t xml:space="preserve">Nagłośnienia odpowiadającego wielkości i parametrom zgodnie z załączonym riderem WYKONAWCY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świetlania sce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Uiszczenia tantiem autorskich za pośrednictwem właściwej terytorialnie okręgowej dyrekcji ZAiKS wg dostarczonego programu ramowego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krycia kosztów noclegu wraz ze śniadaniem w hotelu, motelu, dla zespołu – 9 osób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ahoma"/>
          <w:lang w:bidi="zxx"/>
        </w:rPr>
        <w:t>Strony ustalają wysokość honorarium WYKONAWCY na kwotę _____________zł słownie:__________________________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WYKONAWCA  pokrywa koszt transportu we własnym zakre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zobowiązuje się wypłacić 100% kwoty wynagrodzenia określonego w §4, ust.1:*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otówką w dniu imprezy przed koncertem po wystawieniu faktur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8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dwóch ratach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81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lewem 50% kwoty uzgodnionej na 30 dni przed imprezą po wystawieniu faktury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815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zostałą należność 50% w dniu imprezy przed imprezą po wystawieniu faktury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dwóch ratach: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lewem 50% kwoty uzgodnionej na 30 dni przed imprezą po wystawieniu faktury 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ruga rata w terminie 7 dni po wystawieniu rachunku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08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lewem:</w:t>
      </w:r>
    </w:p>
    <w:p>
      <w:pPr>
        <w:pStyle w:val="Normal"/>
        <w:ind w:left="1095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14 dni po imprezie po wystawieniu faktury</w:t>
        <w:br/>
        <w:tab/>
      </w:r>
    </w:p>
    <w:p>
      <w:pPr>
        <w:pStyle w:val="Normal"/>
        <w:ind w:left="109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*niepotrzebne skreślić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5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RGANIZATOR odpowiada za bezpieczeństwo wszystkich osób związanych                                 z ZESPOŁEM oraz bierze pełną odpowiedzialność materialną za szkody  fizyczne                       i materialne wynikłe z nieodpowiedniego zachowania się osób przebywających w miejscu występu publicznego ZESPOŁU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 przypadku nieodpowiedniego zachowania się osób trzecich lub wystąpienia innych zachowań uniemożliwiających prowadzenie występu, ZESPÓŁ ma zastrzega sobie prawo do przerwania występu.</w:t>
      </w:r>
    </w:p>
    <w:p>
      <w:pPr>
        <w:pStyle w:val="Normal"/>
        <w:tabs>
          <w:tab w:val="left" w:pos="70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W razie nie wywiązania się ORGANIZATORA z warunków niniejszej umowy WYKONAWCA ma prawo zrezygnować z występu bez jakichkolwiek zobowiązań. ORGANIZATOR w takim przypadku zobowiązany jest do wypłacenia kary umownej w wysokości 100% wynagrodzenia o którym mowa w §4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W razie odstąpienia ORGANIZATORA od umowy po terminie 14 dni przed datą występu, ORGANIZATOR zobowiązuje się wypłacić WYKONAWCY 100% stawki honorarium określonego w &amp; 4,ust1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7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jc w:val="both"/>
        <w:rPr/>
      </w:pPr>
      <w:r>
        <w:rPr>
          <w:rFonts w:cs="Tahoma"/>
          <w:lang w:bidi="zxx"/>
        </w:rPr>
        <w:t>W razie odstąpienia WYKONAWCY od umowy po terminie 14 dni przed datą występu ORGANIZATOROWI przysługuje prawo dochodzenia odszkodowania w wysokości 100% pełnej stawki honorarium określonego w §4, ust. 1.</w:t>
      </w:r>
    </w:p>
    <w:p>
      <w:pPr>
        <w:pStyle w:val="Normal"/>
        <w:ind w:left="709" w:hanging="0"/>
        <w:jc w:val="both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b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8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rFonts w:cs="Tahoma"/>
          <w:lang w:bidi="zxx"/>
        </w:rPr>
        <w:t>Jeżeli WYKONAWCA nie będzie mógł z jakichkolwiek przyczyn, na które nie ma odpowiedniego wpływu (w tym: wojny, konflikty wewnętrzne, strajki, choroba lub inne zdarzenia losu mające charakter siły wyższej) wywiązać się z postanowień niniejszej umowy WYKONAWCY przysługuje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9" w:leader="none"/>
        </w:tabs>
        <w:jc w:val="both"/>
        <w:rPr/>
      </w:pPr>
      <w:r>
        <w:rPr>
          <w:rFonts w:cs="Tahoma"/>
          <w:lang w:bidi="zxx"/>
        </w:rPr>
        <w:t xml:space="preserve">rozwiązanie umowy za pisemnym wypowiedzeniem, przy czym WYKONAWCA zobowiązuje się zwrócić ORGANIZATOROWI zaliczkę w pełnej wysokości, </w:t>
        <w:br/>
        <w:t>jeżeli takowa została już wypłacon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29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sunięcie realizacji umowy w czasie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9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Wszelkie zmiany i uzgodnienia niniejszej umowy wymagają formy pisemnej pod rygorem nieważności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ach nieuregulowanych niniejszą umową, mają zastosowanie właściwe przepisy kodeksu cywilnego. </w:t>
        <w:b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1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trony zobowiązują się dołożyć wszelkich starań aby sprawy sporne załatwić polubownie. </w:t>
        <w:br/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§1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Niniejsza umowa składa się z trzech ponumerowanych stron i została  sporządzona w dwóch jednobrzmiących egzemplarzach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YKONAWCA</w:t>
        <w:tab/>
        <w:tab/>
        <w:tab/>
        <w:tab/>
        <w:tab/>
        <w:t>ORGANIZATO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lowerLetter"/>
      <w:lvlText w:val="%4)"/>
      <w:lvlJc w:val="left"/>
      <w:pPr>
        <w:tabs>
          <w:tab w:val="num" w:pos="1815"/>
        </w:tabs>
        <w:ind w:left="1815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lowerLetter"/>
      <w:lvlText w:val="%4)"/>
      <w:lvlJc w:val="left"/>
      <w:pPr>
        <w:tabs>
          <w:tab w:val="num" w:pos="1455"/>
        </w:tabs>
        <w:ind w:left="1455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5:25:00Z</dcterms:created>
  <dc:creator>Jacek</dc:creator>
  <dc:description/>
  <dc:language>en-US</dc:language>
  <cp:lastModifiedBy>Windows User</cp:lastModifiedBy>
  <cp:lastPrinted>2022-03-09T17:42:00Z</cp:lastPrinted>
  <dcterms:modified xsi:type="dcterms:W3CDTF">2022-03-09T16:42:00Z</dcterms:modified>
  <cp:revision>9</cp:revision>
  <dc:subject/>
  <dc:title/>
</cp:coreProperties>
</file>